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rtler aufgepasst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raining</w:t>
      </w:r>
      <w:r>
        <w:rPr>
          <w:rFonts w:cs="Arial" w:ascii="Arial" w:hAnsi="Arial"/>
          <w:b/>
          <w:sz w:val="44"/>
          <w:szCs w:val="44"/>
        </w:rPr>
        <w:t xml:space="preserve"> – </w:t>
      </w:r>
      <w:r>
        <w:rPr>
          <w:rFonts w:cs="Arial" w:ascii="Arial" w:hAnsi="Arial"/>
          <w:b/>
          <w:color w:val="FF0000"/>
          <w:sz w:val="44"/>
          <w:szCs w:val="44"/>
        </w:rPr>
        <w:t>Wettkampf</w:t>
      </w:r>
      <w:r>
        <w:rPr>
          <w:rFonts w:cs="Arial" w:ascii="Arial" w:hAnsi="Arial"/>
          <w:b/>
          <w:sz w:val="44"/>
          <w:szCs w:val="44"/>
        </w:rPr>
        <w:t xml:space="preserve"> – </w:t>
      </w:r>
      <w:r>
        <w:rPr>
          <w:rFonts w:cs="Arial" w:ascii="Arial" w:hAnsi="Arial"/>
          <w:b/>
          <w:color w:val="339966"/>
          <w:sz w:val="44"/>
          <w:szCs w:val="44"/>
        </w:rPr>
        <w:t>Spaß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 garantiert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0"/>
          <w:szCs w:val="40"/>
        </w:rPr>
      </w:pPr>
      <w:r>
        <w:rPr>
          <w:rFonts w:cs="Arial" w:ascii="Arial" w:hAnsi="Arial"/>
          <w:b/>
          <w:color w:val="FF00FF"/>
          <w:sz w:val="40"/>
          <w:szCs w:val="40"/>
        </w:rPr>
        <w:t>Das Wittener Nachtkriterium ruft!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ir müssen die Fahne des PV-Triathlon Witt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hrenvoll in den Nachthimmel strecken!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lso! Wer von Euch macht mit, beim 28. Zwiebelsack-Träger-Staffellauf,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stag, 02. September 2006, ab 21.30 Uhr???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>Ich werde die Anmeldungen koordinieren, für und über unseren V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uns bieten sich  </w:t>
      </w:r>
      <w:r>
        <w:rPr>
          <w:rFonts w:cs="Arial" w:ascii="Arial" w:hAnsi="Arial"/>
          <w:b/>
          <w:u w:val="single"/>
        </w:rPr>
        <w:t>f ü n f</w:t>
      </w:r>
      <w:r>
        <w:rPr>
          <w:rFonts w:cs="Arial" w:ascii="Arial" w:hAnsi="Arial"/>
        </w:rPr>
        <w:t xml:space="preserve">  Möglichkeiten der Teilnahm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Klasse 1: männliche Leichtathleten</w:t>
        <w:tab/>
        <w:tab/>
        <w:tab/>
        <w:tab/>
        <w:tab/>
        <w:t>15 k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Klasse 2: sonstige männliche Mitglieder von Sportvereinen </w:t>
        <w:tab/>
        <w:t>12 k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 3: aktive weibliche Mitglieder von Sportvereinen</w:t>
        <w:tab/>
        <w:tab/>
        <w:t>10 k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 4: männliche Staffel (Freizeitsportler)</w:t>
        <w:tab/>
        <w:tab/>
        <w:tab/>
        <w:tab/>
        <w:t>10 k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 5: weibliche Staffeln (Freizeitsportlerinnen)</w:t>
        <w:tab/>
        <w:tab/>
        <w:tab/>
        <w:t xml:space="preserve">  6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tmachen kann und darf somit jeder! Es gibt Einzelläufer und Staffeln. Der Spaß in der Staffel ist jedoch größer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</w:rPr>
        <w:t xml:space="preserve">Jede Staffel besteht aus 5 Mitgliedern. Es gilt, den Zwiebelsack entsprechend 5 Mal vom Start am Sparkassenvorplatz über die Ruhrstraße bis zur Bahnhofstraße zu transportieren, retour bis zur Schillerstraße und dann zurück zum Sparkassenvorplatz (jeweils etwa 1 km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Auf Wunsch werde ich versuchen, ein oder zwei Probe-/Sondertraining(s) zu organisieren. Es ist ja nicht so einfach, so kurze Sprints mit einem Zusatzgewicht zu laufen. Die Trainingstermine werde ich den Startern unmittelbar bekannt geben bzw. dies entsprechend den Möglichkeiten koordinier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: Nur Mut!! Melde Dich bei mir unter Angabe von Name, Vorname, Tel.-Nr. und Email- und in welcher Klasse und ggf. Staffel Du starten möchtest. Die Staffeln stellen wir dann entsprechend zusa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Wittener „Zwiebelgrüß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z. Peter von Prondzins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Telefon: </w:t>
        <w:tab/>
        <w:t>privat:  0 23 02/39 92 10 (mit AB) oder 0 163-392 57 5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dienstlich: 0 23 33-91 66-41 00 oder 0 163-316 69 1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 xml:space="preserve">privat: </w:t>
      </w:r>
      <w:hyperlink r:id="rId2">
        <w:r>
          <w:rPr>
            <w:rStyle w:val="InternetLink"/>
            <w:rFonts w:cs="Arial" w:ascii="Arial" w:hAnsi="Arial"/>
          </w:rPr>
          <w:t>pvp08@versanet.de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 xml:space="preserve">dienstlich: </w:t>
      </w:r>
      <w:hyperlink r:id="rId3">
        <w:r>
          <w:rPr>
            <w:rStyle w:val="InternetLink"/>
            <w:rFonts w:cs="Arial" w:ascii="Arial" w:hAnsi="Arial"/>
          </w:rPr>
          <w:t>peter.vonprondzinski@polizei.nrw.de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17" w:right="90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08@versanet.de" TargetMode="External"/><Relationship Id="rId3" Type="http://schemas.openxmlformats.org/officeDocument/2006/relationships/hyperlink" Target="mailto:peter.vonprondzinski@polizei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5:00Z</dcterms:created>
  <dc:creator>Peter</dc:creator>
  <dc:description/>
  <cp:keywords/>
  <dc:language>en-US</dc:language>
  <cp:lastModifiedBy>dixma</cp:lastModifiedBy>
  <dcterms:modified xsi:type="dcterms:W3CDTF">2006-08-08T06:08:00Z</dcterms:modified>
  <cp:revision>3</cp:revision>
  <dc:subject/>
  <dc:title>Sportler aufgepasst</dc:title>
</cp:coreProperties>
</file>